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Board of Finance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Regular Meetings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January 21, 2014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Tuesday)</w:t>
      </w:r>
    </w:p>
    <w:p>
      <w:pPr>
        <w:pStyle w:val="Heading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February 18, 2014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>(Tuesday)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March 17, 2014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pril 21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May 19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June 16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July 21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ugust 18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eptember 15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  <w:t>6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October 20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  <w:t>6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November 17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  <w:t>6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ecember 15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  <w:t>6:30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EAST HAMPT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AST HAMPTON, CT 064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OARD OF FINAN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r Meeting Agend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bookmarkStart w:id="0" w:name="OLE_LINK2"/>
      <w:bookmarkEnd w:id="0"/>
      <w:r>
        <w:rPr>
          <w:rFonts w:cs="Arial" w:ascii="Arial" w:hAnsi="Arial"/>
          <w:sz w:val="20"/>
        </w:rPr>
        <w:t>Monday, September 15, 201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bookmarkStart w:id="1" w:name="OLE_LINK2"/>
      <w:bookmarkEnd w:id="1"/>
      <w:r>
        <w:rPr>
          <w:rFonts w:cs="Arial" w:ascii="Arial" w:hAnsi="Arial"/>
          <w:b/>
          <w:color w:val="0000FF"/>
          <w:sz w:val="20"/>
        </w:rPr>
        <w:t>6:30 P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ocation: Town Hall Meeting Ro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dge of Allegia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proval of Minutes of Meeting(s) *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July 21, </w:t>
      </w:r>
      <w:r>
        <w:rPr>
          <w:rFonts w:cs="Calibri" w:ascii="Calibri" w:hAnsi="Calibri"/>
          <w:sz w:val="16"/>
          <w:szCs w:val="16"/>
        </w:rPr>
        <w:t>2014 – Regular mee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blic Remark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8"/>
          <w:szCs w:val="18"/>
        </w:rPr>
        <w:t>Special present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rrespondenc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tus Reports (Financia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nancial Transac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New Business *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ong Crossing Culvert Repair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inued Business 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igh School Renovation project upda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Y 2014-2015 Public Works Rolling Stock/Equipment Funding Op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pital Improvement &amp; Special Revenue Fund policy upda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aison's Report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wn Counci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oard of Educat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conomic Development Commiss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ke / Conservat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e Commissioner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ownfields/Redevelopmen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k &amp; Rec. Advisory Boar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ter Task Forc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wn Facilities Evaluation Committe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lic Remark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wn Manager's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18"/>
        </w:rPr>
        <w:t>Adjournment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* - Potential action item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true">
        <w:col w:w="2196" w:space="288"/>
        <w:col w:w="83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Frankli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Franklin Gothic" w:hAnsi="CG Omega;Franklin Gothic" w:cs="CG Omega;Franklin Gothic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CG Omega;Franklin Gothic" w:hAnsi="CG Omega;Franklin Gothic" w:cs="CG Omega;Franklin Gothic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Franklin Gothic" w:hAnsi="CG Omega;Franklin Gothic" w:cs="CG Omega;Franklin Gothic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MV Boli" w:hAnsi="Abadi MT Condensed Light;MV Boli" w:cs="Abadi MT Condensed Light;MV Boli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G Omega;Franklin Gothic" w:hAnsi="CG Omega;Franklin Gothic" w:cs="CG Omega;Franklin Gothic"/>
      <w:b/>
      <w:color w:val="FF0000"/>
      <w:spacing w:val="6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Body">
    <w:name w:val="B Body"/>
    <w:basedOn w:val="Normal"/>
    <w:qFormat/>
    <w:pPr>
      <w:spacing w:before="0" w:after="240"/>
    </w:pPr>
    <w:rPr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16:00Z</dcterms:created>
  <dc:creator>Jeff Jylkka</dc:creator>
  <dc:description/>
  <dc:language>en-US</dc:language>
  <cp:lastModifiedBy>Wall, Mary Ann</cp:lastModifiedBy>
  <cp:lastPrinted>2014-07-21T18:33:00Z</cp:lastPrinted>
  <dcterms:modified xsi:type="dcterms:W3CDTF">2014-09-10T19:16:00Z</dcterms:modified>
  <cp:revision>2</cp:revision>
  <dc:subject/>
  <dc:title>Board of Finance</dc:title>
</cp:coreProperties>
</file>